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по Концепции развития МЭМС в России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метьте выбранный вами ответ галочкой 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4186373235"/>
      <w:bookmarkStart w:id="1" w:name="__Fieldmark__0_4186373235"/>
      <w:bookmarkEnd w:id="1"/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200"/>
        <w:ind w:firstLine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ind w:left="425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ете ли важным развивать предложенную Концепцию производства микросистем в России?</w:t>
      </w:r>
    </w:p>
    <w:p>
      <w:pPr>
        <w:pStyle w:val="Style19"/>
        <w:spacing w:lineRule="atLeast" w:line="24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938"/>
        <w:gridCol w:w="3741"/>
        <w:gridCol w:w="937"/>
      </w:tblGrid>
      <w:tr>
        <w:trPr>
          <w:trHeight w:val="267" w:hRule="atLeast"/>
        </w:trPr>
        <w:tc>
          <w:tcPr>
            <w:tcW w:w="3737" w:type="dxa"/>
            <w:tcBorders/>
            <w:vAlign w:val="center"/>
          </w:tcPr>
          <w:p>
            <w:pPr>
              <w:pStyle w:val="Style19"/>
              <w:spacing w:lineRule="atLeast" w:line="240" w:before="0" w:after="0"/>
              <w:ind w:left="426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/>
            <w:shd w:fill="F2DBDB" w:val="clear"/>
            <w:vAlign w:val="center"/>
          </w:tcPr>
          <w:p>
            <w:pPr>
              <w:pStyle w:val="Style19"/>
              <w:spacing w:lineRule="atLeast" w:line="240" w:before="0" w:after="0"/>
              <w:ind w:left="14" w:hanging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4186373235"/>
            <w:bookmarkStart w:id="3" w:name="__Fieldmark__1_4186373235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Style19"/>
              <w:spacing w:lineRule="atLeast" w:line="240" w:before="0" w:after="0"/>
              <w:ind w:left="426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/>
            <w:shd w:fill="F2DBDB" w:val="clear"/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4186373235"/>
            <w:bookmarkStart w:id="5" w:name="__Fieldmark__2_4186373235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tLeast" w:line="240"/>
        <w:ind w:left="426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ind w:left="426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ели бы вы принять участие в развитии предложенной Концепции?</w:t>
      </w:r>
    </w:p>
    <w:p>
      <w:pPr>
        <w:pStyle w:val="Style19"/>
        <w:spacing w:lineRule="atLeast" w:line="240"/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31"/>
        <w:gridCol w:w="3748"/>
        <w:gridCol w:w="930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Style19"/>
              <w:spacing w:lineRule="atLeast" w:line="240" w:before="0" w:after="0"/>
              <w:ind w:left="426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/>
            <w:shd w:fill="F2DBDB" w:val="clear"/>
            <w:vAlign w:val="center"/>
          </w:tcPr>
          <w:p>
            <w:pPr>
              <w:pStyle w:val="Style19"/>
              <w:spacing w:lineRule="atLeast" w:line="240" w:before="0" w:after="0"/>
              <w:ind w:left="14" w:hanging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4186373235"/>
            <w:bookmarkStart w:id="7" w:name="__Fieldmark__3_4186373235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Style19"/>
              <w:spacing w:lineRule="atLeast" w:line="240" w:before="0" w:after="0"/>
              <w:ind w:left="426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/>
            <w:shd w:fill="F2DBDB" w:val="clear"/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4186373235"/>
            <w:bookmarkStart w:id="9" w:name="__Fieldmark__4_4186373235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tLeast" w:line="240"/>
        <w:ind w:left="426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tLeast" w:line="24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«Да», какую роль Ваша организация готова выполнить? Организация могла бы быть</w:t>
      </w:r>
    </w:p>
    <w:p>
      <w:pPr>
        <w:pStyle w:val="Style19"/>
        <w:spacing w:lineRule="atLeast" w:line="24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931"/>
        <w:gridCol w:w="3738"/>
        <w:gridCol w:w="930"/>
      </w:tblGrid>
      <w:tr>
        <w:trPr/>
        <w:tc>
          <w:tcPr>
            <w:tcW w:w="3754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Проектировщиком</w:t>
            </w:r>
          </w:p>
        </w:tc>
        <w:tc>
          <w:tcPr>
            <w:tcW w:w="93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4186373235"/>
            <w:bookmarkStart w:id="11" w:name="__Fieldmark__5_4186373235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 Провайдером услуг по</w:t>
            </w:r>
          </w:p>
        </w:tc>
        <w:tc>
          <w:tcPr>
            <w:tcW w:w="930" w:type="dxa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vMerge w:val="restart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Разработчиком (прототипа и тех. процесса)</w:t>
            </w:r>
          </w:p>
        </w:tc>
        <w:tc>
          <w:tcPr>
            <w:tcW w:w="931" w:type="dxa"/>
            <w:vMerge w:val="restart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6_4186373235"/>
            <w:bookmarkStart w:id="13" w:name="__Fieldmark__6_4186373235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ю фотошаблонов</w:t>
            </w:r>
          </w:p>
        </w:tc>
        <w:tc>
          <w:tcPr>
            <w:tcW w:w="930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4186373235"/>
            <w:bookmarkStart w:id="15" w:name="__Fieldmark__7_4186373235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754" w:type="dxa"/>
            <w:vMerge w:val="continue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е пластин</w:t>
            </w:r>
          </w:p>
        </w:tc>
        <w:tc>
          <w:tcPr>
            <w:tcW w:w="930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4186373235"/>
            <w:bookmarkStart w:id="17" w:name="__Fieldmark__8_4186373235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754" w:type="dxa"/>
            <w:vMerge w:val="continue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аждению слоев</w:t>
            </w:r>
          </w:p>
        </w:tc>
        <w:tc>
          <w:tcPr>
            <w:tcW w:w="930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4186373235"/>
            <w:bookmarkStart w:id="19" w:name="__Fieldmark__9_4186373235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Поставщиком оборудования</w:t>
            </w:r>
          </w:p>
        </w:tc>
        <w:tc>
          <w:tcPr>
            <w:tcW w:w="93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4186373235"/>
            <w:bookmarkStart w:id="21" w:name="__Fieldmark__10_4186373235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пылению</w:t>
            </w:r>
          </w:p>
        </w:tc>
        <w:tc>
          <w:tcPr>
            <w:tcW w:w="930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4186373235"/>
            <w:bookmarkStart w:id="23" w:name="__Fieldmark__11_4186373235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роизводителем</w:t>
            </w:r>
          </w:p>
        </w:tc>
        <w:tc>
          <w:tcPr>
            <w:tcW w:w="93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4" w:name="__Fieldmark__12_4186373235"/>
            <w:bookmarkStart w:id="25" w:name="__Fieldmark__12_4186373235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зке пластин и монтажу кристаллов</w:t>
            </w:r>
          </w:p>
        </w:tc>
        <w:tc>
          <w:tcPr>
            <w:tcW w:w="930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6" w:name="__Fieldmark__13_4186373235"/>
            <w:bookmarkStart w:id="27" w:name="__Fieldmark__13_4186373235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Испытательным центром</w:t>
            </w:r>
          </w:p>
        </w:tc>
        <w:tc>
          <w:tcPr>
            <w:tcW w:w="93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8" w:name="__Fieldmark__14_4186373235"/>
            <w:bookmarkStart w:id="29" w:name="__Fieldmark__14_4186373235"/>
            <w:bookmarkEnd w:id="29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38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ю подложек</w:t>
            </w:r>
          </w:p>
        </w:tc>
        <w:tc>
          <w:tcPr>
            <w:tcW w:w="930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0" w:name="__Fieldmark__15_4186373235"/>
            <w:bookmarkStart w:id="31" w:name="__Fieldmark__15_4186373235"/>
            <w:bookmarkEnd w:id="31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 Потребителем</w:t>
            </w:r>
          </w:p>
        </w:tc>
        <w:tc>
          <w:tcPr>
            <w:tcW w:w="931" w:type="dxa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влению</w:t>
            </w:r>
          </w:p>
        </w:tc>
        <w:tc>
          <w:tcPr>
            <w:tcW w:w="930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4186373235"/>
            <w:bookmarkStart w:id="33" w:name="__Fieldmark__16_4186373235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увствительных элементов МЭМС</w:t>
            </w:r>
          </w:p>
        </w:tc>
        <w:tc>
          <w:tcPr>
            <w:tcW w:w="93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4186373235"/>
            <w:bookmarkStart w:id="35" w:name="__Fieldmark__17_4186373235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рпусированию</w:t>
            </w:r>
          </w:p>
        </w:tc>
        <w:tc>
          <w:tcPr>
            <w:tcW w:w="930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4186373235"/>
            <w:bookmarkStart w:id="37" w:name="__Fieldmark__18_4186373235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754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</w:t>
            </w:r>
          </w:p>
        </w:tc>
        <w:tc>
          <w:tcPr>
            <w:tcW w:w="93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4186373235"/>
            <w:bookmarkStart w:id="39" w:name="__Fieldmark__19_4186373235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vMerge w:val="restart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Другое</w:t>
            </w:r>
          </w:p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жалуйста, укажите более подробно):</w:t>
            </w:r>
          </w:p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ажите здесь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vMerge w:val="restart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1_4186373235"/>
            <w:bookmarkStart w:id="41" w:name="__Fieldmark__21_4186373235"/>
            <w:bookmarkEnd w:id="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754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истем (ИС+МЭМС)</w:t>
            </w:r>
          </w:p>
        </w:tc>
        <w:tc>
          <w:tcPr>
            <w:tcW w:w="93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2_4186373235"/>
            <w:bookmarkStart w:id="43" w:name="__Fieldmark__22_4186373235"/>
            <w:bookmarkEnd w:id="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vMerge w:val="continue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tLeast" w:line="240"/>
        <w:ind w:left="426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tLeast" w:line="24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«Нет», какой аспект Вам необходимо усовершенствовать, чтобы принять участие в предложенной Концепции?</w:t>
      </w:r>
    </w:p>
    <w:p>
      <w:pPr>
        <w:pStyle w:val="Style19"/>
        <w:spacing w:lineRule="atLeast" w:line="240"/>
        <w:ind w:left="426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941"/>
        <w:gridCol w:w="3739"/>
        <w:gridCol w:w="917"/>
      </w:tblGrid>
      <w:tr>
        <w:trPr/>
        <w:tc>
          <w:tcPr>
            <w:tcW w:w="3756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Финансирование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3_4186373235"/>
            <w:bookmarkStart w:id="45" w:name="__Fieldmark__23_4186373235"/>
            <w:bookmarkEnd w:id="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 Оборудование</w:t>
            </w:r>
          </w:p>
        </w:tc>
        <w:tc>
          <w:tcPr>
            <w:tcW w:w="917" w:type="dxa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56" w:type="dxa"/>
            <w:vMerge w:val="restart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Специалисты (обучение, повышение квалификации, др.)</w:t>
            </w:r>
          </w:p>
        </w:tc>
        <w:tc>
          <w:tcPr>
            <w:tcW w:w="941" w:type="dxa"/>
            <w:vMerge w:val="restart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4_4186373235"/>
            <w:bookmarkStart w:id="47" w:name="__Fieldmark__24_4186373235"/>
            <w:bookmarkEnd w:id="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хнологическое</w:t>
            </w:r>
          </w:p>
        </w:tc>
        <w:tc>
          <w:tcPr>
            <w:tcW w:w="91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5_4186373235"/>
            <w:bookmarkStart w:id="49" w:name="__Fieldmark__25_4186373235"/>
            <w:bookmarkEnd w:id="4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756" w:type="dxa"/>
            <w:vMerge w:val="continue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пытательное</w:t>
            </w:r>
          </w:p>
        </w:tc>
        <w:tc>
          <w:tcPr>
            <w:tcW w:w="91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6_4186373235"/>
            <w:bookmarkStart w:id="51" w:name="__Fieldmark__26_4186373235"/>
            <w:bookmarkEnd w:id="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756" w:type="dxa"/>
            <w:vMerge w:val="continue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Выпускаемые МЭМС-изделия и компоненты </w:t>
            </w:r>
          </w:p>
        </w:tc>
        <w:tc>
          <w:tcPr>
            <w:tcW w:w="917" w:type="dxa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756" w:type="dxa"/>
            <w:vMerge w:val="restart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 Программные средства для проектирования, моделирования и анализа поведения</w:t>
            </w:r>
          </w:p>
        </w:tc>
        <w:tc>
          <w:tcPr>
            <w:tcW w:w="941" w:type="dxa"/>
            <w:vMerge w:val="restart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увствительные элементы МЭМС</w:t>
            </w:r>
          </w:p>
        </w:tc>
        <w:tc>
          <w:tcPr>
            <w:tcW w:w="91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7_4186373235"/>
            <w:bookmarkStart w:id="53" w:name="__Fieldmark__27_4186373235"/>
            <w:bookmarkEnd w:id="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756" w:type="dxa"/>
            <w:vMerge w:val="continue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</w:t>
            </w:r>
          </w:p>
        </w:tc>
        <w:tc>
          <w:tcPr>
            <w:tcW w:w="91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8_4186373235"/>
            <w:bookmarkStart w:id="55" w:name="__Fieldmark__28_4186373235"/>
            <w:bookmarkEnd w:id="5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756" w:type="dxa"/>
            <w:vMerge w:val="continue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ЭМС-системы</w:t>
            </w:r>
          </w:p>
        </w:tc>
        <w:tc>
          <w:tcPr>
            <w:tcW w:w="91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9_4186373235"/>
            <w:bookmarkStart w:id="57" w:name="__Fieldmark__29_4186373235"/>
            <w:bookmarkEnd w:id="5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увствительного элемента МЭМС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30_4186373235"/>
            <w:bookmarkStart w:id="59" w:name="__Fieldmark__30_4186373235"/>
            <w:bookmarkEnd w:id="59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оненты изделия МЭМС</w:t>
            </w:r>
          </w:p>
        </w:tc>
        <w:tc>
          <w:tcPr>
            <w:tcW w:w="91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1_4186373235"/>
            <w:bookmarkStart w:id="61" w:name="__Fieldmark__31_4186373235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.ИС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2_4186373235"/>
            <w:bookmarkStart w:id="63" w:name="__Fieldmark__32_4186373235"/>
            <w:bookmarkEnd w:id="63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еспроводные модули</w:t>
            </w:r>
          </w:p>
        </w:tc>
        <w:tc>
          <w:tcPr>
            <w:tcW w:w="91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3_4186373235"/>
            <w:bookmarkStart w:id="65" w:name="__Fieldmark__33_4186373235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6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истемы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4_4186373235"/>
            <w:bookmarkStart w:id="67" w:name="__Fieldmark__34_4186373235"/>
            <w:bookmarkEnd w:id="67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еспроводные системы</w:t>
            </w:r>
          </w:p>
        </w:tc>
        <w:tc>
          <w:tcPr>
            <w:tcW w:w="91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5_4186373235"/>
            <w:bookmarkStart w:id="69" w:name="__Fieldmark__35_4186373235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56" w:type="dxa"/>
            <w:vMerge w:val="restart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 Программные средства для эмуляции технологического процесса </w:t>
            </w:r>
          </w:p>
        </w:tc>
        <w:tc>
          <w:tcPr>
            <w:tcW w:w="941" w:type="dxa"/>
            <w:vMerge w:val="restart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6_4186373235"/>
            <w:bookmarkStart w:id="71" w:name="__Fieldmark__36_4186373235"/>
            <w:bookmarkEnd w:id="71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56" w:type="dxa"/>
            <w:vMerge w:val="continue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Технологический процесс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756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готовление фотошаблонов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7_4186373235"/>
            <w:bookmarkStart w:id="73" w:name="__Fieldmark__37_4186373235"/>
            <w:bookmarkEnd w:id="73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756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ботка пластин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8_4186373235"/>
            <w:bookmarkStart w:id="75" w:name="__Fieldmark__38_4186373235"/>
            <w:bookmarkEnd w:id="75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756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аждение слоев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9_4186373235"/>
            <w:bookmarkStart w:id="77" w:name="__Fieldmark__39_4186373235"/>
            <w:bookmarkEnd w:id="77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756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пыление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40_4186373235"/>
            <w:bookmarkStart w:id="79" w:name="__Fieldmark__40_4186373235"/>
            <w:bookmarkEnd w:id="79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756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зка пластин и монтаж кристаллов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1_4186373235"/>
            <w:bookmarkStart w:id="81" w:name="__Fieldmark__41_4186373235"/>
            <w:bookmarkEnd w:id="81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756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готовление подложек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2_4186373235"/>
            <w:bookmarkStart w:id="83" w:name="__Fieldmark__42_4186373235"/>
            <w:bookmarkEnd w:id="83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756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равление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3_4186373235"/>
            <w:bookmarkStart w:id="85" w:name="__Fieldmark__43_4186373235"/>
            <w:bookmarkEnd w:id="85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756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рпусирование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4_4186373235"/>
            <w:bookmarkStart w:id="87" w:name="__Fieldmark__44_4186373235"/>
            <w:bookmarkEnd w:id="87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756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ругое</w:t>
            </w:r>
          </w:p>
        </w:tc>
        <w:tc>
          <w:tcPr>
            <w:tcW w:w="941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45_4186373235"/>
            <w:bookmarkStart w:id="89" w:name="__Fieldmark__45_4186373235"/>
            <w:bookmarkEnd w:id="89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snapToGrid w:val="false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9"/>
        <w:spacing w:lineRule="atLeast" w:line="24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ую продукцию Вы планируете приобретать в рамках развития Концепции:</w:t>
      </w:r>
    </w:p>
    <w:p>
      <w:pPr>
        <w:pStyle w:val="Style19"/>
        <w:spacing w:lineRule="atLeast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57"/>
      </w:tblGrid>
      <w:tr>
        <w:trPr/>
        <w:tc>
          <w:tcPr>
            <w:tcW w:w="8363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увствительные элементы МЭМС</w:t>
            </w:r>
          </w:p>
        </w:tc>
        <w:tc>
          <w:tcPr>
            <w:tcW w:w="95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46_4186373235"/>
            <w:bookmarkStart w:id="91" w:name="__Fieldmark__46_4186373235"/>
            <w:bookmarkEnd w:id="91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</w:t>
            </w:r>
          </w:p>
        </w:tc>
        <w:tc>
          <w:tcPr>
            <w:tcW w:w="95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47_4186373235"/>
            <w:bookmarkStart w:id="93" w:name="__Fieldmark__47_4186373235"/>
            <w:bookmarkEnd w:id="93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ЭМС-системы</w:t>
            </w:r>
          </w:p>
        </w:tc>
        <w:tc>
          <w:tcPr>
            <w:tcW w:w="95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4" w:name="__Fieldmark__48_4186373235"/>
            <w:bookmarkStart w:id="95" w:name="__Fieldmark__48_4186373235"/>
            <w:bookmarkEnd w:id="95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оненты изделия МЭМС (подложки, корпусы, пластины. Пожалуйста укажите___________________________________</w:t>
            </w:r>
          </w:p>
        </w:tc>
        <w:tc>
          <w:tcPr>
            <w:tcW w:w="95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6" w:name="__Fieldmark__49_4186373235"/>
            <w:bookmarkStart w:id="97" w:name="__Fieldmark__49_4186373235"/>
            <w:bookmarkEnd w:id="97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еспроводные модули</w:t>
            </w:r>
          </w:p>
        </w:tc>
        <w:tc>
          <w:tcPr>
            <w:tcW w:w="95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8" w:name="__Fieldmark__50_4186373235"/>
            <w:bookmarkStart w:id="99" w:name="__Fieldmark__50_4186373235"/>
            <w:bookmarkEnd w:id="99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еспроводные системы</w:t>
            </w:r>
          </w:p>
        </w:tc>
        <w:tc>
          <w:tcPr>
            <w:tcW w:w="957" w:type="dxa"/>
            <w:tcBorders/>
            <w:shd w:fill="F2DBDB" w:val="clear"/>
          </w:tcPr>
          <w:p>
            <w:pPr>
              <w:pStyle w:val="Style19"/>
              <w:spacing w:lineRule="atLeast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51_4186373235"/>
            <w:bookmarkStart w:id="101" w:name="__Fieldmark__51_4186373235"/>
            <w:bookmarkEnd w:id="101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tLeast" w:line="240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стратегия развития Вашей организации в области МЭМС на ближайшие 5 лет? Опишите кратко:</w:t>
      </w:r>
    </w:p>
    <w:p>
      <w:pPr>
        <w:pStyle w:val="Style19"/>
        <w:spacing w:lineRule="atLeast" w:line="24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ажите здесь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9"/>
        <w:spacing w:lineRule="atLeast" w:line="240"/>
        <w:ind w:left="1068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tLeast" w:line="240"/>
        <w:ind w:left="1068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0" w:gutter="0" w:header="426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720</wp:posOffset>
          </wp:positionH>
          <wp:positionV relativeFrom="paragraph">
            <wp:posOffset>-260350</wp:posOffset>
          </wp:positionV>
          <wp:extent cx="7510780" cy="922020"/>
          <wp:effectExtent l="0" t="0" r="0" b="0"/>
          <wp:wrapTight wrapText="bothSides">
            <wp:wrapPolygon edited="0">
              <wp:start x="-53" y="0"/>
              <wp:lineTo x="-53" y="20972"/>
              <wp:lineTo x="21583" y="20972"/>
              <wp:lineTo x="21583" y="0"/>
              <wp:lineTo x="-53" y="0"/>
            </wp:wrapPolygon>
          </wp:wrapTight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contextualSpacing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8230</wp:posOffset>
          </wp:positionH>
          <wp:positionV relativeFrom="paragraph">
            <wp:posOffset>-191135</wp:posOffset>
          </wp:positionV>
          <wp:extent cx="8115300" cy="73152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ndara" w:hAnsi="Candara"/>
        <w:b/>
        <w:color w:val="808080"/>
        <w:sz w:val="44"/>
        <w:szCs w:val="44"/>
      </w:rPr>
      <w:t>Русская</w:t>
    </w:r>
    <w:r>
      <w:rPr>
        <w:rFonts w:cs="Arial" w:ascii="Candara" w:hAnsi="Candara"/>
        <w:b/>
        <w:color w:val="A6A6A6"/>
        <w:sz w:val="44"/>
        <w:szCs w:val="44"/>
      </w:rPr>
      <w:t xml:space="preserve"> </w:t>
    </w:r>
    <w:r>
      <w:rPr>
        <w:rStyle w:val="InternetLink"/>
        <w:rFonts w:cs="Candara" w:ascii="Candara" w:hAnsi="Candara"/>
        <w:b/>
        <w:sz w:val="44"/>
        <w:szCs w:val="44"/>
        <w:u w:val="none"/>
      </w:rPr>
      <w:t xml:space="preserve">Ассоциация </w:t>
    </w:r>
    <w:r>
      <w:rPr>
        <w:rFonts w:cs="Arial" w:ascii="Candara" w:hAnsi="Candara"/>
        <w:b/>
        <w:color w:val="FF0000"/>
        <w:sz w:val="44"/>
        <w:szCs w:val="44"/>
      </w:rPr>
      <w:t>МЭМС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34:00Z</dcterms:created>
  <dc:creator>oboldova</dc:creator>
  <dc:description/>
  <dc:language>en-US</dc:language>
  <cp:lastModifiedBy>Mario</cp:lastModifiedBy>
  <dcterms:modified xsi:type="dcterms:W3CDTF">2012-12-19T14:34:00Z</dcterms:modified>
  <cp:revision>2</cp:revision>
  <dc:subject/>
  <dc:title/>
</cp:coreProperties>
</file>